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ny Crimes – Teacher's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me people think they can commit crimes and not get caught. In the activity the students will read real-life funny crime stores. The will prepare a radio or television news report or write a short newspaper article abou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access all the Internet sites for the Interactive Activities by clicking on Students' Area in the ECB On-line homepage, then click on:</w:t>
      </w:r>
    </w:p>
    <w:p>
      <w:pPr>
        <w:pStyle w:val="Normal"/>
        <w:numPr>
          <w:ilvl w:val="0"/>
          <w:numId w:val="3"/>
        </w:numPr>
        <w:rPr/>
      </w:pPr>
      <w:r>
        <w:rPr/>
        <w:t>Interactive Activity links -  The links to the Internet sites are listed under the names of the activities.</w:t>
        <w:br/>
        <w:t xml:space="preserve">- or - </w:t>
      </w:r>
    </w:p>
    <w:p>
      <w:pPr>
        <w:pStyle w:val="Normal"/>
        <w:numPr>
          <w:ilvl w:val="0"/>
          <w:numId w:val="3"/>
        </w:numPr>
        <w:rPr/>
      </w:pPr>
      <w:r>
        <w:rPr/>
        <w:t>Elementary, Junior High, High School. Choose their course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/>
      </w:pPr>
      <w:r>
        <w:rPr/>
        <w:t>Intermediate and Proficiency (Grades 9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/>
      </w:pPr>
      <w:r>
        <w:rPr/>
        <w:t>Two 45-minute les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/>
      </w:pPr>
      <w:r>
        <w:rPr/>
        <w:t>Individual or p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' Prior Knowle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students can ... </w:t>
      </w:r>
    </w:p>
    <w:p>
      <w:pPr>
        <w:pStyle w:val="Normal"/>
        <w:rPr/>
      </w:pPr>
      <w:r>
        <w:rPr/>
        <w:t>...  follow sequence of events</w:t>
      </w:r>
    </w:p>
    <w:p>
      <w:pPr>
        <w:pStyle w:val="Normal"/>
        <w:rPr/>
      </w:pPr>
      <w:r>
        <w:rPr/>
        <w:t>...  ... understand the main idea and supporting deta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/>
      </w:pPr>
      <w:r>
        <w:rPr/>
        <w:t>The students will be able to ...</w:t>
      </w:r>
    </w:p>
    <w:p>
      <w:pPr>
        <w:pStyle w:val="Normal"/>
        <w:rPr/>
      </w:pPr>
      <w:r>
        <w:rPr/>
        <w:t>... show detailed knowledge of a specific subject.</w:t>
      </w:r>
    </w:p>
    <w:p>
      <w:pPr>
        <w:pStyle w:val="Normal"/>
        <w:rPr/>
      </w:pPr>
      <w:r>
        <w:rPr/>
        <w:t>... understand the main idea and supporting details of a 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rPr/>
      </w:pPr>
      <w:r>
        <w:rPr/>
        <w:t xml:space="preserve">Discuss with the students how criminals get caught. Why do almost all criminals get caught? What makes a smart or dumb criminal? </w:t>
      </w:r>
    </w:p>
    <w:p>
      <w:pPr>
        <w:pStyle w:val="Normal"/>
        <w:rPr/>
      </w:pPr>
      <w:r>
        <w:rPr/>
        <w:t>Give the students the Funny Crimes Acti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pare a radio or television news report or write a short newspaper article about the crime you read 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get to include: Who did it? Where did it happen? What happened? In what order did things happen? What were the consequences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ny Crimes –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: ECB Online: </w:t>
      </w:r>
      <w:hyperlink r:id="rId2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activity: </w:t>
      </w:r>
      <w:r>
        <w:rPr>
          <w:b/>
          <w:bCs/>
        </w:rPr>
        <w:t xml:space="preserve">Funny Crimes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Use thes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one story from </w:t>
      </w:r>
      <w:r>
        <w:rPr>
          <w:b/>
          <w:bCs/>
        </w:rPr>
        <w:t>Funny</w:t>
      </w:r>
      <w:r>
        <w:rPr/>
        <w:t xml:space="preserve"> </w:t>
      </w:r>
      <w:r>
        <w:rPr>
          <w:b/>
          <w:bCs/>
        </w:rPr>
        <w:t>Real Life Crime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  <w:bCs/>
        </w:rPr>
        <w:t>Click Here</w:t>
      </w:r>
      <w:r>
        <w:rPr/>
        <w:t xml:space="preserve"> to read more to read the entire article.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Name the city where the crime took place?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Name place where the crime took place? (Bank, store, house…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ow many people committed the crim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hat did they try to d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hy didn't they succeed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d the criminal go to jail? If yes, for how long? If no, what is the reward for his/her capture?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86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1:00Z</dcterms:created>
  <dc:creator>Eric Cohen</dc:creator>
  <dc:description/>
  <cp:keywords/>
  <dc:language>en-US</dc:language>
  <cp:lastModifiedBy>Eric Cohen</cp:lastModifiedBy>
  <dcterms:modified xsi:type="dcterms:W3CDTF">2010-03-23T11:38:00Z</dcterms:modified>
  <cp:revision>4</cp:revision>
  <dc:subject/>
  <dc:title>Funny Crimes – Teacher's Guide</dc:title>
</cp:coreProperties>
</file>