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log or Not to Blog –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is activity the students will discuss the positive and negative aspects of blogging. They will start their own blog and add comments to their classmates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6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6"/>
        </w:numPr>
        <w:rPr/>
      </w:pPr>
      <w:r>
        <w:rPr/>
        <w:t>Elementary, Junior High, High School. Choose their cours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Intermediate - Proficiency (Grades 8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One le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understand the general meaning, main idea and sequence of events.</w:t>
      </w:r>
    </w:p>
    <w:p>
      <w:pPr>
        <w:pStyle w:val="Normal"/>
        <w:rPr/>
      </w:pPr>
      <w:r>
        <w:rPr/>
        <w:t xml:space="preserve">... identify different text types. </w:t>
      </w:r>
    </w:p>
    <w:p>
      <w:pPr>
        <w:pStyle w:val="Normal"/>
        <w:rPr/>
      </w:pPr>
      <w:r>
        <w:rPr/>
        <w:t xml:space="preserve">... locate relevant information for a specific purpo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 xml:space="preserve">The students will be able to ... </w:t>
      </w:r>
    </w:p>
    <w:p>
      <w:pPr>
        <w:pStyle w:val="Normal"/>
        <w:rPr/>
      </w:pPr>
      <w:r>
        <w:rPr/>
        <w:t>... understand the general meaning, main idea and sequence of events and use this knowledge as needed.</w:t>
      </w:r>
    </w:p>
    <w:p>
      <w:pPr>
        <w:pStyle w:val="Normal"/>
        <w:rPr/>
      </w:pPr>
      <w:r>
        <w:rPr/>
        <w:t>... express personal ideas and opin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 with the class: What is the difference between a blog and a personal diar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a class Blog on Blogger; </w:t>
      </w:r>
      <w:hyperlink r:id="rId2">
        <w:r>
          <w:rPr>
            <w:rStyle w:val="InternetLink"/>
          </w:rPr>
          <w:t>https://www.blogger.com/start?pli=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ead the information on Advanced Features – Group Blogging</w:t>
      </w:r>
    </w:p>
    <w:p>
      <w:pPr>
        <w:pStyle w:val="Normal"/>
        <w:numPr>
          <w:ilvl w:val="0"/>
          <w:numId w:val="3"/>
        </w:numPr>
        <w:rPr/>
      </w:pPr>
      <w:r>
        <w:rPr/>
        <w:t>Ask the students to join the blo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sk the students to read Read the rules of blogging behavior for this site. </w:t>
      </w:r>
      <w:hyperlink r:id="rId3">
        <w:r>
          <w:rPr>
            <w:rStyle w:val="InternetLink"/>
          </w:rPr>
          <w:t>Techno Teens LIVE Blog Rules and FAQ</w:t>
        </w:r>
      </w:hyperlink>
      <w:r>
        <w:rPr/>
        <w:t xml:space="preserve"> and answer the questions on </w:t>
      </w:r>
      <w:r>
        <w:rPr>
          <w:b/>
          <w:bCs/>
        </w:rPr>
        <w:t>To Blog or Not to Blog – Student Activity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the students to write their own blog - </w:t>
      </w:r>
      <w:r>
        <w:rPr>
          <w:b/>
          <w:bCs/>
        </w:rPr>
        <w:t>To Blog or Not to Blog – Student Activity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k your students to continue writing in the blog throughout the year. </w:t>
      </w:r>
    </w:p>
    <w:p>
      <w:pPr>
        <w:pStyle w:val="Normal"/>
        <w:rPr/>
      </w:pPr>
      <w:r>
        <w:rPr/>
        <w:t>They should write in their blog at least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with the students about safe blogging. During the year ask the students if they have had any problems with blogging.</w:t>
      </w:r>
    </w:p>
    <w:p>
      <w:pPr>
        <w:pStyle w:val="Normal"/>
        <w:rPr/>
      </w:pPr>
      <w:r>
        <w:rPr/>
        <w:t xml:space="preserve">Check their blogs once a month to keep in touch with the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log or Not to Blog – Student Activit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: ECB Online: </w:t>
      </w:r>
      <w:hyperlink r:id="rId4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activity: </w:t>
      </w:r>
      <w:r>
        <w:rPr>
          <w:b/>
          <w:bCs/>
        </w:rPr>
        <w:t>To Blog or Not to Blo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d the rules of blogging behavior for this site. </w:t>
      </w:r>
      <w:hyperlink r:id="rId5">
        <w:r>
          <w:rPr>
            <w:rStyle w:val="InternetLink"/>
          </w:rPr>
          <w:t>Techno Teens LIVE Blog Rules and FAQ</w:t>
        </w:r>
      </w:hyperlink>
      <w:r>
        <w:rPr/>
        <w:t>. Answer the follow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rule do you agree with? Explain w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rule do you not agree with? Explain w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have your own blog? Yes / N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f yes, state or list at least three reasons you started your own blog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 you have on your blog (pictures, lyrics, video etc.)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f no, state or list at least three reasons why no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uld you like to have your own blog? Why or why no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you think people write inappropriate messages and profanity on other people's blo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w do you think you would react if someone wrote an inappropriate messages or profanity on your blog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log or Not to Blog – Student Activit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your own blog in you class blog on Blo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nswers to the questions from the Activity worksheet and at least three of the followin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picture or video (link) of your favorite place - Write two sentences explaining why you chose this picture or vide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yrics of your favorite song or poem - Write whose wrote the lyrics and in what yea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short biography of your favorite pers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tle, author and short review of the most recent book you rea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itle and major actors of your favorite movie - Write at least two sentences explaining what part of the movie you liked the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o your blog: </w:t>
      </w:r>
    </w:p>
    <w:p>
      <w:pPr>
        <w:pStyle w:val="Normal"/>
        <w:rPr/>
      </w:pPr>
      <w:r>
        <w:rPr/>
        <w:t>I enjoyed / didn't enjoy writing a blog because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Two</w:t>
      </w:r>
      <w:r>
        <w:rPr/>
        <w:t xml:space="preserve">: Read at least two classmate's blo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comment to at least three of your classmates' blog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's blog did you rea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's blogs did you write a comment? Why did you choose these blogs?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start?pli=1" TargetMode="External"/><Relationship Id="rId3" Type="http://schemas.openxmlformats.org/officeDocument/2006/relationships/hyperlink" Target="http://www.ocls.info/Children/Teen/doit/ttlive_blog.asp?bhcp=1" TargetMode="External"/><Relationship Id="rId4" Type="http://schemas.openxmlformats.org/officeDocument/2006/relationships/hyperlink" Target="http://www.ecb.co.il/" TargetMode="External"/><Relationship Id="rId5" Type="http://schemas.openxmlformats.org/officeDocument/2006/relationships/hyperlink" Target="http://www.ocls.info/Children/Teen/doit/ttlive_blog.asp?bhcp=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0:00Z</dcterms:created>
  <dc:creator>Eric Cohen</dc:creator>
  <dc:description/>
  <cp:keywords/>
  <dc:language>en-US</dc:language>
  <cp:lastModifiedBy>Eric Cohen</cp:lastModifiedBy>
  <dcterms:modified xsi:type="dcterms:W3CDTF">2010-03-23T11:47:00Z</dcterms:modified>
  <cp:revision>5</cp:revision>
  <dc:subject/>
  <dc:title>To Blog or Not to Blog –Teacher's Guide</dc:title>
</cp:coreProperties>
</file>