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 For F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's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re are some activities that your students can do just for the fun of using and learning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can access all the Internet sites for the Interactive Activities by going to the ECB On-line homepage, clicking on Students' Centre and again on Interactive Activities links. The links to the Internet sites are listed under the names of the activi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rmediate and Proficiency (Grades 7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e 45-minute less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vidual or p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ainboosters - Read a brain twister and see if you can find the answ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p of the Charts - Find out what the most popular songs and musical artists are in the UK right n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rnet Shopping - If you're looking to buy something on the Internet where do you shop? Is the online shop reliable and cheaper? Look at a few online shops and comp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explained Mysteries - Read about an unexplained mystery and report it to the class. Do you believe 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 Safe in a Cyber Romance - Read about cyberspace romance and decide what is the right thing to do when you meet someone in Cyber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ime and Teenagers - Read an article about teenagers who committed a crime. What was their punishment? Was it ju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 for Fun – Activity 1: Brainbo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: ECB Online: </w:t>
      </w:r>
      <w:hyperlink r:id="rId2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Find the activity: </w:t>
      </w:r>
      <w:r>
        <w:rPr>
          <w:b/>
          <w:bCs/>
        </w:rPr>
        <w:t xml:space="preserve">Just for Fun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se th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o the Internet site </w:t>
      </w:r>
      <w:r>
        <w:rPr>
          <w:b/>
          <w:bCs/>
        </w:rPr>
        <w:t>Brainboos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oose Word and Letter Play. Click on - Animals in hiding</w:t>
      </w:r>
    </w:p>
    <w:p>
      <w:pPr>
        <w:pStyle w:val="Normal"/>
        <w:rPr/>
      </w:pPr>
      <w:r>
        <w:rPr/>
        <w:t>Find the animal names in each sentence.</w:t>
      </w:r>
    </w:p>
    <w:p>
      <w:pPr>
        <w:pStyle w:val="Normal"/>
        <w:rPr/>
      </w:pPr>
      <w:r>
        <w:rPr/>
        <w:t>Write them here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oose Reasoning. Click on The Barbershop Puzzle.</w:t>
      </w:r>
    </w:p>
    <w:p>
      <w:pPr>
        <w:pStyle w:val="Normal"/>
        <w:rPr/>
      </w:pPr>
      <w:r>
        <w:rPr/>
        <w:t>Where did the traveler go for his haircut and why?</w:t>
      </w:r>
    </w:p>
    <w:p>
      <w:pPr>
        <w:pStyle w:val="Normal"/>
        <w:rPr/>
      </w:pPr>
      <w:r>
        <w:rPr/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oose Reasoning. Click on Puzzling Relations.</w:t>
      </w:r>
    </w:p>
    <w:p>
      <w:pPr>
        <w:pStyle w:val="Normal"/>
        <w:rPr/>
      </w:pPr>
      <w:r>
        <w:rPr/>
        <w:t>How were George and Dan related?</w:t>
      </w:r>
    </w:p>
    <w:p>
      <w:pPr>
        <w:pStyle w:val="Normal"/>
        <w:rPr/>
      </w:pPr>
      <w:r>
        <w:rPr/>
        <w:b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oose Logic. Click on Line Up</w:t>
      </w:r>
    </w:p>
    <w:p>
      <w:pPr>
        <w:pStyle w:val="Normal"/>
        <w:rPr/>
      </w:pPr>
      <w:r>
        <w:rPr/>
        <w:t>In what order were the people standing in line to buy ice cream?</w:t>
      </w:r>
    </w:p>
    <w:p>
      <w:pPr>
        <w:pStyle w:val="Normal"/>
        <w:rPr/>
      </w:pPr>
      <w:r>
        <w:rPr/>
        <w:b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ome more Brainboosters. Select your favorite and share it with the class. Can anyone in your class answer i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 for Fun – Activity 2:  Top of the Ch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: ECB Online: </w:t>
      </w:r>
      <w:hyperlink r:id="rId3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Find the activity: </w:t>
      </w:r>
      <w:r>
        <w:rPr>
          <w:b/>
          <w:bCs/>
        </w:rPr>
        <w:t xml:space="preserve">Just for Fun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se th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o the Internet site </w:t>
      </w:r>
      <w:r>
        <w:rPr>
          <w:b/>
          <w:bCs/>
        </w:rPr>
        <w:t>BBC - Radio 1</w:t>
      </w:r>
      <w:r>
        <w:rPr/>
        <w:t>. Fill in the missing information.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4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's date is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umber one song this week (TW) is: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ame of the band or singer is: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week (LW) this song was number ______ on the chart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any weeks (Wks) has this song been on the chart?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first three songs and their artists on the chart this we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any of the songs above? _______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If yes, do you like it?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ople in your class know this song and artist too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like the song? 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 for Fun – Activity 3:  Internet Shop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: ECB Online: </w:t>
      </w:r>
      <w:hyperlink r:id="rId4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Find the activity: </w:t>
      </w:r>
      <w:r>
        <w:rPr>
          <w:b/>
          <w:bCs/>
        </w:rPr>
        <w:t xml:space="preserve">Just for Fun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se th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You can find anything online, but where? Go to Internet site: </w:t>
      </w:r>
      <w:r>
        <w:rPr>
          <w:b/>
          <w:bCs/>
        </w:rPr>
        <w:t>Shopsafe.co.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categories below and complete the chart. You may need to scroll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shop do you think is the most reliable? ______________ </w:t>
      </w:r>
    </w:p>
    <w:p>
      <w:pPr>
        <w:pStyle w:val="Normal"/>
        <w:rPr/>
      </w:pPr>
      <w:r>
        <w:rPr/>
        <w:t>Have you every bought anything online?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describe what you bought, from which site was it much cheaper than buying it from a regular sh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 for Fun – Activity 4:  Unexplained Myst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: ECB Online: </w:t>
      </w:r>
      <w:hyperlink r:id="rId5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Find the activity: </w:t>
      </w:r>
      <w:r>
        <w:rPr>
          <w:b/>
          <w:bCs/>
        </w:rPr>
        <w:t xml:space="preserve">Just for Fun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se th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o the Internet site </w:t>
      </w:r>
      <w:r>
        <w:rPr>
          <w:b/>
          <w:bCs/>
        </w:rPr>
        <w:t>The Why? Fi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 unexplained mysteries and write a summary of the report. Use the following questions to guid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re was the article publish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was the article publish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saw the mysterious ob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id the people who saw the strange object describe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opinions about the mysterious object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you believe it happene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ust for Fun – Activity 5: </w:t>
      </w:r>
      <w:r>
        <w:rPr/>
        <w:t xml:space="preserve"> </w:t>
      </w:r>
      <w:r>
        <w:rPr>
          <w:b/>
          <w:bCs/>
        </w:rPr>
        <w:t>Be Safe in a Cyber Ro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: ECB Online: </w:t>
      </w:r>
      <w:hyperlink r:id="rId6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Find the activity: </w:t>
      </w:r>
      <w:r>
        <w:rPr>
          <w:b/>
          <w:bCs/>
        </w:rPr>
        <w:t xml:space="preserve">Just for Fun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se th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o the Internet site </w:t>
      </w:r>
      <w:r>
        <w:rPr>
          <w:b/>
          <w:bCs/>
        </w:rPr>
        <w:t>Cyberdating How to have fun, but stay safe</w:t>
      </w:r>
      <w:r>
        <w:rPr/>
        <w:t xml:space="preserve"> to find out how to cyber date saf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d the sub-headings. (the bolded 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(</w:t>
      </w:r>
      <w:r>
        <w:rPr>
          <w:rFonts w:eastAsia="Wingdings" w:cs="Wingdings" w:ascii="Wingdings" w:hAnsi="Wingdings"/>
        </w:rPr>
        <w:t></w:t>
      </w:r>
      <w:r>
        <w:rPr/>
        <w:t>) tick next to the statements below that are true about safe cyber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All people are truthful. Believe everything you read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Do not give out personal information online, such as your full name, where you live or 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If you like the person after your first email, meet him/her. Don't take your time - rush into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Describe yourself as who you would like to be. Honesty isn't always the bes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When you do meet, do it with a friend and in a very public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Tell a friend when and where you are going to meet your cyb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ck one statement above that is true. Why this is an important rule to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ick one statement above that is false. Why this is a dangerou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ust for Fun – Activity 6: </w:t>
      </w:r>
      <w:r>
        <w:rPr/>
        <w:t xml:space="preserve"> </w:t>
      </w:r>
      <w:r>
        <w:rPr>
          <w:b/>
          <w:bCs/>
        </w:rPr>
        <w:t>Crime and Tee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: ECB Online: </w:t>
      </w:r>
      <w:hyperlink r:id="rId7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Find the activity: </w:t>
      </w:r>
      <w:r>
        <w:rPr>
          <w:b/>
          <w:bCs/>
        </w:rPr>
        <w:t xml:space="preserve">Just for Fun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se th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oose one of the articles from the CBBC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ror teens named and sham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'Terror triplets' walk free from cou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bile phone thief gets four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le I read wa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names and ages of the crimimal(s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cr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did the crime take place?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d he/she/they go to jail? Yes / 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es, how long did he/she/they go to jail for?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no, what punishment did he/she/they get?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believe these criminal(s) should go to jail for this crime? Yes/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o you think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liteorange">
    <w:name w:val="hilite_oran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co.il/" TargetMode="External"/><Relationship Id="rId3" Type="http://schemas.openxmlformats.org/officeDocument/2006/relationships/hyperlink" Target="http://www.ecb.co.il/" TargetMode="External"/><Relationship Id="rId4" Type="http://schemas.openxmlformats.org/officeDocument/2006/relationships/hyperlink" Target="http://www.ecb.co.il/" TargetMode="External"/><Relationship Id="rId5" Type="http://schemas.openxmlformats.org/officeDocument/2006/relationships/hyperlink" Target="http://www.ecb.co.il/" TargetMode="External"/><Relationship Id="rId6" Type="http://schemas.openxmlformats.org/officeDocument/2006/relationships/hyperlink" Target="http://www.ecb.co.il/" TargetMode="External"/><Relationship Id="rId7" Type="http://schemas.openxmlformats.org/officeDocument/2006/relationships/hyperlink" Target="http://www.ecb.co.i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Eric Cohen</dc:creator>
  <dc:description/>
  <cp:keywords/>
  <dc:language>en-US</dc:language>
  <cp:lastModifiedBy>Eric Cohen</cp:lastModifiedBy>
  <dcterms:modified xsi:type="dcterms:W3CDTF">2010-03-22T13:37:00Z</dcterms:modified>
  <cp:revision>4</cp:revision>
  <dc:subject/>
  <dc:title>Just For Fun – Teacher's Guide</dc:title>
</cp:coreProperties>
</file>